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天才神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旋转乾坤的命运转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非凡的智慧和预知能力，他们被称为天才神棍。他们的出现总是让人感到既惊奇又恐惧，仿佛能够洞悉未来的这些人，是现代社会中的一道独特风景。</w:t>
      </w:r>
      <w:r>
        <w:rPr>
          <w:sz w:val="32"/>
          <w:szCs w:val="32"/>
        </w:rPr>
        <w:t>&lt;/p&gt;&lt;p&gt;&lt;img src="/static-img/zbFV6Fvzvdv9mnNtMmJZYbXaRFnVrEjOS8zneyto1XHpAmHEj8e4u0q3pi0vh775.png"&gt;&lt;/p&gt;&lt;p&gt;</w:t>
      </w:r>
      <w:r>
        <w:rPr>
          <w:sz w:val="32"/>
          <w:szCs w:val="32"/>
        </w:rPr>
        <w:t>重生之天才神棍，如同一部穿越时空的传奇，每一次轮回都带给人们新的启示和思考。在这篇文章中，我们将探讨那些在经历重生的过程中，展示出超乎常人的智慧和预见力的人物，以及他们如何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据说有一个名叫李明的人，他曾是一位普通的程序员，但是在一次意外事件后，他发现自己拥有了前所未有的未来感知能力。他能准确地预测股票市场的走势，从而帮助他迅速积累了大量财富，并最终成为了一家大型科技公司的创始人。</w:t>
      </w:r>
      <w:r>
        <w:rPr>
          <w:sz w:val="32"/>
          <w:szCs w:val="32"/>
        </w:rPr>
        <w:t>&lt;/p&gt;&lt;p&gt;&lt;img src="/static-img/eRuDvmhfKJGfKqKSpXFhfLXaRFnVrEjOS8zneyto1XGo30UPY-a512MBSQkqfMCrGZboW0S-LT2uBG3WEFIUeGEPqyF6rNkf3uBqHQBUKna2DoBuDkaUOtLoArQpIEOnHNj2cnMqwhVOqY211VKvWw.png"&gt;&lt;/p&gt;&lt;p&gt;</w:t>
      </w:r>
      <w:r>
        <w:rPr>
          <w:sz w:val="32"/>
          <w:szCs w:val="32"/>
        </w:rPr>
        <w:t>接着还有一个关于张伟的小故事。他是一名退休教师，在晚年时突然发现自己具有通晓古代历史文物知识的能力。这使得他不仅能够解读各种稀世珍宝，还能帮助博物馆解决一些难题，使得许多遗失多年的珍贵文物重新回到它们应有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体英雄，还有一种更为广泛的情形，那就是在商业领域中的应用。当某些企业或领导者遇到决策上的困惑时，寻求天才神棍的大师级建议往往能为其带来意想不到的成功。而对于那些可能面临破产边缘的小企业来说，获得来自天才神棍的一些建议，可以转变命运，为其开辟新的发展路径。</w:t>
      </w:r>
      <w:r>
        <w:rPr>
          <w:sz w:val="32"/>
          <w:szCs w:val="32"/>
        </w:rPr>
        <w:t>&lt;/p&gt;&lt;p&gt;&lt;img src="/static-img/9JSlQrJfbiipZFoJu0sSSLXaRFnVrEjOS8zneyto1XGo30UPY-a512MBSQkqfMCrGZboW0S-LT2uBG3WEFIUeGEPqyF6rNkf3uBqHQBUKna2DoBuDkaUOtLoArQpIEOnHNj2cnMqwhVOqY211VKvWw.png"&gt;&lt;/p&gt;&lt;p&gt;</w:t>
      </w:r>
      <w:r>
        <w:rPr>
          <w:sz w:val="32"/>
          <w:szCs w:val="32"/>
        </w:rPr>
        <w:t>然而，这种力量并不是没有争议。有些批评者认为这种“预言”背后可能隐藏着心理学、统计学或者其他科学方法，而非真正的心灵感应。不过，即便如此，对于相信这一现象的人们来说，它仍然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身处这样的境况，你会如何选择？是否愿意接受这样一种不可思议但又充满挑战性的存在？无论答案如何，“重生之天才神棍”的存在，无疑是人类社会的一个有趣话题，同时也是对我们理解宇宙奥秘的一次深刻探索。</w:t>
      </w:r>
      <w:r>
        <w:rPr>
          <w:sz w:val="32"/>
          <w:szCs w:val="32"/>
        </w:rPr>
        <w:t>&lt;/p&gt;&lt;p&gt;&lt;img src="/static-img/cpXkw0UncvOP4SGGMa5bU7XaRFnVrEjOS8zneyto1XGo30UPY-a512MBSQkqfMCrGZboW0S-LT2uBG3WEFIUeGEPqyF6rNkf3uBqHQBUKna2DoBuDkaUOtLoArQpIEOnHNj2cnMqwhVOqY211VKvWw.png"&gt;&lt;/p&gt;&lt;p&gt;&lt;a href = "/doc/387386-</w:t>
      </w:r>
      <w:r>
        <w:rPr>
          <w:sz w:val="32"/>
          <w:szCs w:val="32"/>
        </w:rPr>
        <w:t xml:space="preserve">重生之天才神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转乾坤的命运转盘</w:t>
      </w:r>
      <w:r>
        <w:rPr>
          <w:sz w:val="32"/>
          <w:szCs w:val="32"/>
        </w:rPr>
        <w:t>.doc" rel="alternate" download="387386-</w:t>
      </w:r>
      <w:r>
        <w:rPr>
          <w:sz w:val="32"/>
          <w:szCs w:val="32"/>
        </w:rPr>
        <w:t xml:space="preserve">重生之天才神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转乾坤的命运转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